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b/>
          <w:b/>
          <w:sz w:val="22"/>
          <w:szCs w:val="72"/>
        </w:rPr>
      </w:pPr>
      <w:r>
        <w:rPr>
          <w:rFonts w:cs="Tahoma"/>
          <w:b/>
          <w:sz w:val="22"/>
          <w:szCs w:val="72"/>
        </w:rPr>
        <w:t>CONFIDENTIAL: PROTECT</w:t>
      </w:r>
    </w:p>
    <w:p>
      <w:pPr>
        <w:pStyle w:val="Normal"/>
        <w:spacing w:before="0" w:after="0"/>
        <w:rPr>
          <w:rStyle w:val="PageNumber"/>
          <w:rFonts w:cs="Tahoma"/>
          <w:b/>
          <w:b/>
          <w:sz w:val="72"/>
          <w:szCs w:val="72"/>
        </w:rPr>
      </w:pPr>
      <w:r>
        <w:rPr>
          <w:rFonts w:cs="Tahoma"/>
          <w:b/>
          <w:sz w:val="72"/>
          <w:szCs w:val="72"/>
        </w:rPr>
        <w:t>Equality Details</w:t>
      </w:r>
    </w:p>
    <w:p>
      <w:pPr>
        <w:pStyle w:val="Normal"/>
        <w:rPr>
          <w:rStyle w:val="PageNumber"/>
          <w:rFonts w:ascii="Arial" w:hAnsi="Arial" w:cs="Arial"/>
          <w:b/>
          <w:b/>
          <w:color w:val="000000"/>
          <w:sz w:val="72"/>
          <w:szCs w:val="7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his form provides equality details for those applying for jobs. This information is used to review compliance with equality and diversity targets, and planning future workforce requirements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Fields marked with * are mandatory.</w:t>
      </w:r>
    </w:p>
    <w:p>
      <w:pPr>
        <w:pStyle w:val="Normal"/>
        <w:rPr>
          <w:rStyle w:val="StrongEmphasis"/>
          <w:rFonts w:ascii="Arial" w:hAnsi="Arial" w:cs="Arial"/>
          <w:color w:val="222222"/>
          <w:sz w:val="12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2"/>
          <w:szCs w:val="20"/>
          <w:shd w:fill="FFFFFF" w:val="clear"/>
        </w:rPr>
      </w:pPr>
      <w:r>
        <w:rPr>
          <w:rFonts w:cs="Arial" w:ascii="Arial" w:hAnsi="Arial"/>
          <w:color w:val="000000"/>
          <w:sz w:val="12"/>
          <w:szCs w:val="20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"/>
        <w:gridCol w:w="142"/>
        <w:gridCol w:w="812"/>
        <w:gridCol w:w="95"/>
        <w:gridCol w:w="331"/>
        <w:gridCol w:w="131"/>
        <w:gridCol w:w="285"/>
        <w:gridCol w:w="276"/>
        <w:gridCol w:w="969"/>
        <w:gridCol w:w="14"/>
        <w:gridCol w:w="246"/>
        <w:gridCol w:w="153"/>
        <w:gridCol w:w="198"/>
        <w:gridCol w:w="634"/>
        <w:gridCol w:w="15"/>
        <w:gridCol w:w="260"/>
        <w:gridCol w:w="266"/>
        <w:gridCol w:w="36"/>
        <w:gridCol w:w="387"/>
        <w:gridCol w:w="48"/>
        <w:gridCol w:w="257"/>
        <w:gridCol w:w="113"/>
        <w:gridCol w:w="18"/>
        <w:gridCol w:w="243"/>
        <w:gridCol w:w="1118"/>
        <w:gridCol w:w="23"/>
        <w:gridCol w:w="1549"/>
        <w:gridCol w:w="304"/>
        <w:gridCol w:w="27"/>
        <w:gridCol w:w="21"/>
      </w:tblGrid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cancy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Job titl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School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Candidate</w:t>
            </w:r>
            <w:r>
              <w:rPr>
                <w:sz w:val="22"/>
              </w:rPr>
              <w:t xml:space="preserve">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Employee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Sexual Orientation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5147" w:type="dxa"/>
            <w:gridSpan w:val="14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your sexual orientation</w:t>
            </w:r>
          </w:p>
        </w:tc>
        <w:tc>
          <w:tcPr>
            <w:tcW w:w="1175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96" w:type="dxa"/>
            <w:gridSpan w:val="11"/>
            <w:tcBorders/>
          </w:tcPr>
          <w:p>
            <w:pPr>
              <w:pStyle w:val="Heading5"/>
              <w:snapToGrid w:val="false"/>
              <w:spacing w:before="18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544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0" w:name="__Fieldmark__3_686600430"/>
            <w:bookmarkStart w:id="1" w:name="__Fieldmark__3_686600430"/>
            <w:bookmarkEnd w:id="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Heterosexual / Straight</w:t>
            </w:r>
          </w:p>
        </w:tc>
        <w:tc>
          <w:tcPr>
            <w:tcW w:w="199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" w:name="__Fieldmark__4_686600430"/>
            <w:bookmarkStart w:id="3" w:name="__Fieldmark__4_686600430"/>
            <w:bookmarkEnd w:id="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Gay / Lesbian</w:t>
            </w:r>
          </w:p>
        </w:tc>
        <w:tc>
          <w:tcPr>
            <w:tcW w:w="15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4" w:name="__Fieldmark__5_686600430"/>
            <w:bookmarkStart w:id="5" w:name="__Fieldmark__5_686600430"/>
            <w:bookmarkEnd w:id="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isexual</w:t>
            </w:r>
          </w:p>
        </w:tc>
        <w:tc>
          <w:tcPr>
            <w:tcW w:w="4058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" w:name="__Fieldmark__6_686600430"/>
            <w:bookmarkStart w:id="7" w:name="__Fieldmark__6_686600430"/>
            <w:bookmarkEnd w:id="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refer not to say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Religion and Belief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religion or belief that is most suitable?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" w:name="__Fieldmark__7_686600430"/>
            <w:bookmarkStart w:id="9" w:name="__Fieldmark__7_686600430"/>
            <w:bookmarkEnd w:id="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uddhist</w:t>
            </w:r>
          </w:p>
        </w:tc>
        <w:tc>
          <w:tcPr>
            <w:tcW w:w="1517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0" w:name="__Fieldmark__8_686600430"/>
            <w:bookmarkStart w:id="11" w:name="__Fieldmark__8_686600430"/>
            <w:bookmarkEnd w:id="1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Christian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2" w:name="__Fieldmark__9_686600430"/>
            <w:bookmarkStart w:id="13" w:name="__Fieldmark__9_686600430"/>
            <w:bookmarkEnd w:id="1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indu</w:t>
            </w:r>
          </w:p>
        </w:tc>
        <w:tc>
          <w:tcPr>
            <w:tcW w:w="1245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4" w:name="__Fieldmark__10_686600430"/>
            <w:bookmarkStart w:id="15" w:name="__Fieldmark__10_686600430"/>
            <w:bookmarkEnd w:id="1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Jewish</w:t>
            </w:r>
          </w:p>
        </w:tc>
        <w:tc>
          <w:tcPr>
            <w:tcW w:w="1382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6" w:name="__Fieldmark__11_686600430"/>
            <w:bookmarkStart w:id="17" w:name="__Fieldmark__11_686600430"/>
            <w:bookmarkEnd w:id="1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uslim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8" w:name="__Fieldmark__12_686600430"/>
            <w:bookmarkStart w:id="19" w:name="__Fieldmark__12_686600430"/>
            <w:bookmarkEnd w:id="1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ikh</w:t>
            </w:r>
          </w:p>
        </w:tc>
        <w:tc>
          <w:tcPr>
            <w:tcW w:w="190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0" w:name="__Fieldmark__13_686600430"/>
            <w:bookmarkStart w:id="21" w:name="__Fieldmark__13_686600430"/>
            <w:bookmarkEnd w:id="2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o Religion</w:t>
            </w:r>
          </w:p>
        </w:tc>
      </w:tr>
      <w:tr>
        <w:trPr>
          <w:trHeight w:val="70" w:hRule="atLeast"/>
        </w:trPr>
        <w:tc>
          <w:tcPr>
            <w:tcW w:w="3006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2" w:name="__Fieldmark__14_686600430"/>
            <w:bookmarkStart w:id="23" w:name="__Fieldmark__14_686600430"/>
            <w:bookmarkEnd w:id="2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27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4" w:name="__Fieldmark__15_686600430"/>
            <w:bookmarkStart w:id="25" w:name="__Fieldmark__15_686600430"/>
            <w:bookmarkEnd w:id="2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here)</w:t>
            </w:r>
          </w:p>
        </w:tc>
        <w:tc>
          <w:tcPr>
            <w:tcW w:w="4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thnic Origin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ethnic origin that is most suitable?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6" w:name="__Fieldmark__17_686600430"/>
            <w:bookmarkStart w:id="27" w:name="__Fieldmark__17_686600430"/>
            <w:bookmarkEnd w:id="2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British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8" w:name="__Fieldmark__18_686600430"/>
            <w:bookmarkStart w:id="29" w:name="__Fieldmark__18_686600430"/>
            <w:bookmarkEnd w:id="2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Irish</w:t>
            </w:r>
          </w:p>
        </w:tc>
        <w:tc>
          <w:tcPr>
            <w:tcW w:w="5909" w:type="dxa"/>
            <w:gridSpan w:val="20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0" w:name="__Fieldmark__19_686600430"/>
            <w:bookmarkStart w:id="31" w:name="__Fieldmark__19_686600430"/>
            <w:bookmarkEnd w:id="3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Gypsy or Irish Traveller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2" w:name="__Fieldmark__20_686600430"/>
            <w:bookmarkStart w:id="33" w:name="__Fieldmark__20_686600430"/>
            <w:bookmarkEnd w:id="3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Other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4" w:name="__Fieldmark__22_686600430"/>
            <w:bookmarkStart w:id="35" w:name="__Fieldmark__22_686600430"/>
            <w:bookmarkEnd w:id="3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Caribbean</w:t>
            </w:r>
          </w:p>
        </w:tc>
        <w:tc>
          <w:tcPr>
            <w:tcW w:w="2906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6" w:name="__Fieldmark__23_686600430"/>
            <w:bookmarkStart w:id="37" w:name="__Fieldmark__23_686600430"/>
            <w:bookmarkEnd w:id="3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African</w:t>
            </w:r>
          </w:p>
        </w:tc>
        <w:tc>
          <w:tcPr>
            <w:tcW w:w="4685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8" w:name="__Fieldmark__24_686600430"/>
            <w:bookmarkStart w:id="39" w:name="__Fieldmark__24_686600430"/>
            <w:bookmarkEnd w:id="3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Asian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0" w:name="__Fieldmark__25_686600430"/>
            <w:bookmarkStart w:id="41" w:name="__Fieldmark__25_686600430"/>
            <w:bookmarkEnd w:id="4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Mixed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2" w:name="__Fieldmark__27_686600430"/>
            <w:bookmarkStart w:id="43" w:name="__Fieldmark__27_686600430"/>
            <w:bookmarkEnd w:id="4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Indian</w:t>
            </w:r>
          </w:p>
        </w:tc>
        <w:tc>
          <w:tcPr>
            <w:tcW w:w="138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4" w:name="__Fieldmark__28_686600430"/>
            <w:bookmarkStart w:id="45" w:name="__Fieldmark__28_686600430"/>
            <w:bookmarkEnd w:id="4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akistani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6" w:name="__Fieldmark__29_686600430"/>
            <w:bookmarkStart w:id="47" w:name="__Fieldmark__29_686600430"/>
            <w:bookmarkEnd w:id="4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Bangladeshi</w:t>
            </w:r>
          </w:p>
        </w:tc>
        <w:tc>
          <w:tcPr>
            <w:tcW w:w="5930" w:type="dxa"/>
            <w:gridSpan w:val="20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8" w:name="__Fieldmark__30_686600430"/>
            <w:bookmarkStart w:id="49" w:name="__Fieldmark__30_686600430"/>
            <w:bookmarkEnd w:id="4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Chinese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0" w:name="__Fieldmark__31_686600430"/>
            <w:bookmarkStart w:id="51" w:name="__Fieldmark__31_686600430"/>
            <w:bookmarkEnd w:id="5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Asian </w:t>
            </w:r>
            <w:r>
              <w:rPr>
                <w:rStyle w:val="PageNumber"/>
                <w:rFonts w:cs="Tahoma"/>
                <w:szCs w:val="22"/>
              </w:rPr>
              <w:t>or Asian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2" w:name="__Fieldmark__33_686600430"/>
            <w:bookmarkStart w:id="53" w:name="__Fieldmark__33_686600430"/>
            <w:bookmarkEnd w:id="5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Caribbean</w:t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4" w:name="__Fieldmark__34_686600430"/>
            <w:bookmarkStart w:id="55" w:name="__Fieldmark__34_686600430"/>
            <w:bookmarkEnd w:id="5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frican</w:t>
            </w:r>
          </w:p>
        </w:tc>
        <w:tc>
          <w:tcPr>
            <w:tcW w:w="16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6" w:name="__Fieldmark__35_686600430"/>
            <w:bookmarkStart w:id="57" w:name="__Fieldmark__35_686600430"/>
            <w:bookmarkEnd w:id="5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Black </w:t>
            </w:r>
            <w:r>
              <w:rPr>
                <w:rStyle w:val="PageNumber"/>
                <w:rFonts w:cs="Tahoma"/>
                <w:szCs w:val="22"/>
              </w:rPr>
              <w:t>or Black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8" w:name="__Fieldmark__37_686600430"/>
            <w:bookmarkStart w:id="59" w:name="__Fieldmark__37_686600430"/>
            <w:bookmarkEnd w:id="5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rab</w:t>
            </w:r>
          </w:p>
        </w:tc>
        <w:tc>
          <w:tcPr>
            <w:tcW w:w="3055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0" w:name="__Fieldmark__38_686600430"/>
            <w:bookmarkStart w:id="61" w:name="__Fieldmark__38_686600430"/>
            <w:bookmarkEnd w:id="6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Prefer not to say</w:t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2" w:name="__Fieldmark__39_686600430"/>
            <w:bookmarkStart w:id="63" w:name="__Fieldmark__39_686600430"/>
            <w:bookmarkEnd w:id="6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ny Other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Disability Details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he Disability Discrimination Act (1995) defines a disabled person as someone with a 'physical or mental impairment which has a substantial and long-term adverse effect on his/her ability to carry out normal day-to-day activities.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Under this definition do you consider yourself to have a disability?</w:t>
            </w:r>
          </w:p>
        </w:tc>
      </w:tr>
      <w:tr>
        <w:trPr>
          <w:trHeight w:val="70" w:hRule="atLeast"/>
        </w:trPr>
        <w:tc>
          <w:tcPr>
            <w:tcW w:w="1637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1_686600430"/>
            <w:bookmarkStart w:id="65" w:name="__Fieldmark__41_686600430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  <w:r>
              <w:rPr>
                <w:vertAlign w:val="superscript"/>
              </w:rPr>
              <w:t>1</w:t>
            </w:r>
          </w:p>
        </w:tc>
        <w:tc>
          <w:tcPr>
            <w:tcW w:w="1654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2_686600430"/>
            <w:bookmarkStart w:id="67" w:name="__Fieldmark__42_686600430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73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>If YES, to help identify and better understand the needs of our disabled employees, please indicate the type(s) of impairment which applies to you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68" w:name="__Fieldmark__43_686600430"/>
            <w:bookmarkStart w:id="69" w:name="__Fieldmark__43_686600430"/>
            <w:bookmarkEnd w:id="6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earing Impairment</w:t>
            </w:r>
          </w:p>
        </w:tc>
        <w:tc>
          <w:tcPr>
            <w:tcW w:w="2347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0" w:name="__Fieldmark__44_686600430"/>
            <w:bookmarkStart w:id="71" w:name="__Fieldmark__44_686600430"/>
            <w:bookmarkEnd w:id="7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fficulties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2" w:name="__Fieldmark__45_686600430"/>
            <w:bookmarkStart w:id="73" w:name="__Fieldmark__45_686600430"/>
            <w:bookmarkEnd w:id="7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sabil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4" w:name="__Fieldmark__46_686600430"/>
            <w:bookmarkStart w:id="75" w:name="__Fieldmark__46_686600430"/>
            <w:bookmarkEnd w:id="7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obility Impairment</w:t>
            </w:r>
          </w:p>
        </w:tc>
      </w:tr>
      <w:tr>
        <w:trPr>
          <w:trHeight w:val="70" w:hRule="atLeast"/>
        </w:trPr>
        <w:tc>
          <w:tcPr>
            <w:tcW w:w="4796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6" w:name="__Fieldmark__47_686600430"/>
            <w:bookmarkStart w:id="77" w:name="__Fieldmark__47_686600430"/>
            <w:bookmarkEnd w:id="7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ong standing illness or heart condition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8" w:name="__Fieldmark__48_686600430"/>
            <w:bookmarkStart w:id="79" w:name="__Fieldmark__48_686600430"/>
            <w:bookmarkEnd w:id="7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Health Condition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0" w:name="__Fieldmark__49_686600430"/>
            <w:bookmarkStart w:id="81" w:name="__Fieldmark__49_686600430"/>
            <w:bookmarkEnd w:id="8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Illness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2" w:name="__Fieldmark__50_686600430"/>
            <w:bookmarkStart w:id="83" w:name="__Fieldmark__50_686600430"/>
            <w:bookmarkEnd w:id="8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eurological Condition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4" w:name="__Fieldmark__51_686600430"/>
            <w:bookmarkStart w:id="85" w:name="__Fieldmark__51_686600430"/>
            <w:bookmarkEnd w:id="8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Coordination Difficulties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6" w:name="__Fieldmark__52_686600430"/>
            <w:bookmarkStart w:id="87" w:name="__Fieldmark__52_686600430"/>
            <w:bookmarkEnd w:id="8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8" w:name="__Fieldmark__53_686600430"/>
            <w:bookmarkStart w:id="89" w:name="__Fieldmark__53_686600430"/>
            <w:bookmarkEnd w:id="8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0" w:name="__Fieldmark__54_686600430"/>
            <w:bookmarkStart w:id="91" w:name="__Fieldmark__54_686600430"/>
            <w:bookmarkEnd w:id="9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Reduced Physical Capac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2" w:name="__Fieldmark__55_686600430"/>
            <w:bookmarkStart w:id="93" w:name="__Fieldmark__55_686600430"/>
            <w:bookmarkEnd w:id="9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ensory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4" w:name="__Fieldmark__56_686600430"/>
            <w:bookmarkStart w:id="95" w:name="__Fieldmark__56_686600430"/>
            <w:bookmarkEnd w:id="9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peech Impairment</w:t>
            </w:r>
          </w:p>
        </w:tc>
        <w:tc>
          <w:tcPr>
            <w:tcW w:w="497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6" w:name="__Fieldmark__57_686600430"/>
            <w:bookmarkStart w:id="97" w:name="__Fieldmark__57_686600430"/>
            <w:bookmarkEnd w:id="9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Visual Impairment (not corrected by spectacles)</w:t>
            </w:r>
          </w:p>
        </w:tc>
        <w:tc>
          <w:tcPr>
            <w:tcW w:w="30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8" w:name="__Fieldmark__58_686600430"/>
            <w:bookmarkStart w:id="99" w:name="__Fieldmark__58_686600430"/>
            <w:bookmarkEnd w:id="9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below)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f you have a disability that may have an effect upon your work, your health &amp; safety at work or the health &amp; safety of others, you must make your manager aware of this.  This is so that any appropriate measures can be identified that would ensure the health &amp; safety of you, your work colleagues or members of the public while you are at work.</w:t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ditional Information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de any other relevant information as well as using this space to expand on information provided above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>
          <w:trHeight w:val="658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claration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 certify that I have the authority to make this request and have provided information that is accurate to the best of my knowledge and belief. I recognise that failure to declare any relevant information or the provision of false or misleading information may result in appropriate action being taken.</w:t>
            </w:r>
          </w:p>
        </w:tc>
      </w:tr>
      <w:tr>
        <w:trPr>
          <w:trHeight w:val="397" w:hRule="atLeast"/>
        </w:trPr>
        <w:tc>
          <w:tcPr>
            <w:tcW w:w="6745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Signature*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16" w:type="dxa"/>
            <w:gridSpan w:val="8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</w:tr>
      <w:tr>
        <w:trPr>
          <w:trHeight w:val="692" w:hRule="atLeast"/>
        </w:trPr>
        <w:tc>
          <w:tcPr>
            <w:tcW w:w="6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445" w:type="dxa"/>
            <w:gridSpan w:val="30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*a signature is not required if this form is emailed from your given email address.</w:t>
            </w:r>
          </w:p>
        </w:tc>
      </w:tr>
    </w:tbl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continuous"/>
      <w:pgSz w:w="11906" w:h="16838"/>
      <w:pgMar w:left="720" w:right="720" w:gutter="0" w:header="0" w:top="720" w:footer="56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1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6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i/>
      <w:iCs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3366"/>
      <w:spacing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46:00Z</dcterms:created>
  <dc:creator>Warwickshire County Council</dc:creator>
  <dc:description/>
  <cp:keywords/>
  <dc:language>en-US</dc:language>
  <cp:lastModifiedBy>Sue Williams</cp:lastModifiedBy>
  <cp:lastPrinted>2013-09-04T08:11:00Z</cp:lastPrinted>
  <dcterms:modified xsi:type="dcterms:W3CDTF">2019-01-24T15:46:00Z</dcterms:modified>
  <cp:revision>2</cp:revision>
  <dc:subject/>
  <dc:title>FORM Equality Details Form GENERAL v3.0 2013-09-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(s)">
    <vt:lpwstr>37;#WCC-CORP\mnic</vt:lpwstr>
  </property>
  <property fmtid="{D5CDD505-2E9C-101B-9397-08002B2CF9AE}" pid="3" name="DocSetName">
    <vt:lpwstr>WES Recruitment</vt:lpwstr>
  </property>
  <property fmtid="{D5CDD505-2E9C-101B-9397-08002B2CF9AE}" pid="4" name="DocumentStatus">
    <vt:lpwstr>Active</vt:lpwstr>
  </property>
  <property fmtid="{D5CDD505-2E9C-101B-9397-08002B2CF9AE}" pid="5" name="DocumentType">
    <vt:lpwstr>27;#Form|65cb7e45-6ddf-4255-abdc-550a9167559c</vt:lpwstr>
  </property>
  <property fmtid="{D5CDD505-2E9C-101B-9397-08002B2CF9AE}" pid="6" name="ItemRetentionFormula">
    <vt:lpwstr>&lt;formula id="Microsoft.Office.RecordsManagement.PolicyFeatures.Expiration.Formula.BuiltIn"&gt;&lt;number&gt;0&lt;/number&gt;&lt;property&gt;WCC_x0020_Disposal_x0020_Date&lt;/property&gt;&lt;propertyId&gt;9ea57d62-0549-4e65-a581-55f823dbf45c&lt;/propertyId&gt;&lt;period&gt;days&lt;/period&gt;&lt;/formula&gt;</vt:lpwstr>
  </property>
  <property fmtid="{D5CDD505-2E9C-101B-9397-08002B2CF9AE}" pid="7" name="ProtectiveMarking">
    <vt:lpwstr>1;#Public|05e63c81-95b9-45a0-a9c9-9bc316784073</vt:lpwstr>
  </property>
  <property fmtid="{D5CDD505-2E9C-101B-9397-08002B2CF9AE}" pid="8" name="RetentionStarts">
    <vt:lpwstr>2014-02-19T00:00:00Z</vt:lpwstr>
  </property>
  <property fmtid="{D5CDD505-2E9C-101B-9397-08002B2CF9AE}" pid="9" name="ReviewDate">
    <vt:lpwstr>2015-02-05T00:00:00Z</vt:lpwstr>
  </property>
  <property fmtid="{D5CDD505-2E9C-101B-9397-08002B2CF9AE}" pid="10" name="ReviewersEmail">
    <vt:lpwstr>37;#Martina Nicholls</vt:lpwstr>
  </property>
  <property fmtid="{D5CDD505-2E9C-101B-9397-08002B2CF9AE}" pid="11" name="SetDocumentType">
    <vt:lpwstr>Form|65cb7e45-6ddf-4255-abdc-550a9167559c</vt:lpwstr>
  </property>
  <property fmtid="{D5CDD505-2E9C-101B-9397-08002B2CF9AE}" pid="12" name="TaxCatchAll">
    <vt:lpwstr>63;#Human resources|421b0156-6b0e-4cac-9573-4b6a6669526a;#62;#Human Resources|3a949e67-fb21-46a7-b233-3d9cb43e12c2;#27;#Form|65cb7e45-6ddf-4255-abdc-550a9167559c;#3;#English|f4583307-def8-4647-b7db-2a1d8f1f5719;#2;#Warwickshire|ae50136a-0dd2-4024-b418-b20</vt:lpwstr>
  </property>
  <property fmtid="{D5CDD505-2E9C-101B-9397-08002B2CF9AE}" pid="13" name="TeamOwner">
    <vt:lpwstr>62;#Human Resources|3a949e67-fb21-46a7-b233-3d9cb43e12c2</vt:lpwstr>
  </property>
  <property fmtid="{D5CDD505-2E9C-101B-9397-08002B2CF9AE}" pid="14" name="WCC Disposal Date">
    <vt:lpwstr>2018-02-19T00:00:00Z</vt:lpwstr>
  </property>
  <property fmtid="{D5CDD505-2E9C-101B-9397-08002B2CF9AE}" pid="15" name="WCCCoverage">
    <vt:lpwstr>2;#Warwickshire|ae50136a-0dd2-4024-b418-b2091d7c47d2</vt:lpwstr>
  </property>
  <property fmtid="{D5CDD505-2E9C-101B-9397-08002B2CF9AE}" pid="16" name="WCCKeywords">
    <vt:lpwstr/>
  </property>
  <property fmtid="{D5CDD505-2E9C-101B-9397-08002B2CF9AE}" pid="17" name="WCCLanguage">
    <vt:lpwstr>3;#English|f4583307-def8-4647-b7db-2a1d8f1f5719</vt:lpwstr>
  </property>
  <property fmtid="{D5CDD505-2E9C-101B-9397-08002B2CF9AE}" pid="18" name="WCCSubject">
    <vt:lpwstr>63;#Human resources|421b0156-6b0e-4cac-9573-4b6a6669526a</vt:lpwstr>
  </property>
  <property fmtid="{D5CDD505-2E9C-101B-9397-08002B2CF9AE}" pid="19" name="WorkflowChangePath">
    <vt:lpwstr>45b25a47-0c09-4031-a9ac-ac5cc7ef8fad,5;45b25a47-0c09-4031-a9ac-ac5cc7ef8fad,5;45b25a47-0c09-4031-a9ac-ac5cc7ef8fad,6;45b25a47-0c09-4031-a9ac-ac5cc7ef8fad,6;</vt:lpwstr>
  </property>
  <property fmtid="{D5CDD505-2E9C-101B-9397-08002B2CF9AE}" pid="20" name="_dlc_DocId">
    <vt:lpwstr>WCCC-575-1587</vt:lpwstr>
  </property>
  <property fmtid="{D5CDD505-2E9C-101B-9397-08002B2CF9AE}" pid="21" name="_dlc_DocIdItemGuid">
    <vt:lpwstr>3653af6c-c13c-4116-9c8d-f281a4147754</vt:lpwstr>
  </property>
  <property fmtid="{D5CDD505-2E9C-101B-9397-08002B2CF9AE}" pid="22" name="_dlc_DocIdUrl">
    <vt:lpwstr>http://edrm/hr/_layouts/DocIdRedir.aspx?ID=WCCC-575-1587, WCCC-575-1587</vt:lpwstr>
  </property>
  <property fmtid="{D5CDD505-2E9C-101B-9397-08002B2CF9AE}" pid="23" name="_dlc_ExpireDate">
    <vt:lpwstr>2018-02-19T00:00:00Z</vt:lpwstr>
  </property>
  <property fmtid="{D5CDD505-2E9C-101B-9397-08002B2CF9AE}" pid="24" name="_dlc_policyId">
    <vt:lpwstr>0x01010035C89CCD2483A2479FECC59E2E56452D00E53E4C0FE5E82A48A500E89033CFD0E8|-626270482</vt:lpwstr>
  </property>
  <property fmtid="{D5CDD505-2E9C-101B-9397-08002B2CF9AE}" pid="25" name="d95c383c9a774e2b9bd7fdb68c5e0fc7">
    <vt:lpwstr>Warwickshire|ae50136a-0dd2-4024-b418-b2091d7c47d2</vt:lpwstr>
  </property>
  <property fmtid="{D5CDD505-2E9C-101B-9397-08002B2CF9AE}" pid="26" name="display_urn:schemas-microsoft-com:office:office#Approver_x005F_x0028_s_x005F_x0029_">
    <vt:lpwstr>Martina Nicholls</vt:lpwstr>
  </property>
  <property fmtid="{D5CDD505-2E9C-101B-9397-08002B2CF9AE}" pid="27" name="eb17d457039448a19415618ca7d78093">
    <vt:lpwstr/>
  </property>
  <property fmtid="{D5CDD505-2E9C-101B-9397-08002B2CF9AE}" pid="28" name="kcda1755ffd5425aafc66d6689a5558d">
    <vt:lpwstr>Human resources|421b0156-6b0e-4cac-9573-4b6a6669526a</vt:lpwstr>
  </property>
  <property fmtid="{D5CDD505-2E9C-101B-9397-08002B2CF9AE}" pid="29" name="kf4ca89d09f0480889ccabff7fc6ee9b">
    <vt:lpwstr>Human Resources|3a949e67-fb21-46a7-b233-3d9cb43e12c2</vt:lpwstr>
  </property>
  <property fmtid="{D5CDD505-2E9C-101B-9397-08002B2CF9AE}" pid="30" name="o59add4030c047c89bd5998caae9662d">
    <vt:lpwstr>Form|65cb7e45-6ddf-4255-abdc-550a9167559c</vt:lpwstr>
  </property>
  <property fmtid="{D5CDD505-2E9C-101B-9397-08002B2CF9AE}" pid="31" name="p638553eefd44050b6b6e45ef74c803c">
    <vt:lpwstr>Public|05e63c81-95b9-45a0-a9c9-9bc316784073</vt:lpwstr>
  </property>
  <property fmtid="{D5CDD505-2E9C-101B-9397-08002B2CF9AE}" pid="32" name="p74728458d774d52933435494d1025d8">
    <vt:lpwstr>English|f4583307-def8-4647-b7db-2a1d8f1f5719</vt:lpwstr>
  </property>
</Properties>
</file>